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5 do SIWZ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AOiW.271.04.Dowozy 2014-15/2014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znak zamówienia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YKAZ  OSÓB,  KTÓRE  BĘDĄ  WYKONYWAĆ  ZAMÓWIENIE  LUB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Ą  UCZESTNICZYĆ  W  WYKONYWANIU  ZAMÓWIENIA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418"/>
        <w:gridCol w:w="1764"/>
        <w:gridCol w:w="18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oraz podstawa do dysponowania tymi osobam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wykonywanych czynności - stanowisk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iadane kwalifikacje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p. kat. prawa jazdy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e doświadcze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oręczny podpis Wykonawcy:  ………………………………………………………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27:00Z</dcterms:created>
  <dc:creator>Waldek</dc:creator>
  <dc:description/>
  <dc:language>en-US</dc:language>
  <cp:lastModifiedBy>Waldemar Wójcik</cp:lastModifiedBy>
  <cp:lastPrinted>2013-07-11T11:44:00Z</cp:lastPrinted>
  <dcterms:modified xsi:type="dcterms:W3CDTF">2014-07-28T09:27:00Z</dcterms:modified>
  <cp:revision>2</cp:revision>
  <dc:subject/>
  <dc:title/>
</cp:coreProperties>
</file>